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32" w:right="0" w:hanging="0"/>
        <w:jc w:val="right"/>
        <w:rPr/>
      </w:pPr>
      <w:r>
        <w:rPr>
          <w:b/>
          <w:i/>
          <w:iCs/>
          <w:color w:val="0000FF"/>
          <w:sz w:val="24"/>
          <w:u w:val="none"/>
          <w:lang w:val="de-DE"/>
        </w:rPr>
        <w:t xml:space="preserve"> </w:t>
      </w:r>
      <w:r>
        <w:rPr>
          <w:b/>
          <w:i/>
          <w:iCs/>
          <w:color w:val="0000FF"/>
          <w:sz w:val="24"/>
          <w:u w:val="none"/>
          <w:lang w:val="de-DE"/>
        </w:rPr>
        <w:t xml:space="preserve">Associazione CIRCOLO ELEDREA </w:t>
      </w:r>
      <w:r>
        <w:rPr>
          <w:b/>
          <w:sz w:val="24"/>
          <w:u w:val="none"/>
          <w:lang w:val="de-DE"/>
        </w:rPr>
        <w:t xml:space="preserve">                           </w:t>
      </w:r>
      <w:r>
        <w:rPr>
          <w:b/>
          <w:i/>
          <w:iCs/>
          <w:sz w:val="24"/>
          <w:u w:val="none"/>
          <w:lang w:val="de-DE"/>
        </w:rPr>
        <w:t xml:space="preserve"> </w:t>
      </w:r>
      <w:r>
        <w:rPr>
          <w:b/>
          <w:i/>
          <w:iCs/>
          <w:sz w:val="24"/>
          <w:lang w:val="de-DE"/>
        </w:rPr>
        <w:t>Contatti: Marco +393497825854</w:t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center"/>
        <w:rPr>
          <w:b/>
          <w:b/>
        </w:rPr>
      </w:pPr>
      <w:r>
        <w:rPr>
          <w:b/>
          <w:sz w:val="28"/>
          <w:szCs w:val="28"/>
        </w:rPr>
        <w:t>Corso di 1° livello di Escursionismo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b/>
        </w:rPr>
        <w:t>L’obiettivo</w:t>
      </w:r>
      <w:r>
        <w:rPr/>
        <w:t xml:space="preserve"> del corso è quello di avvicinare i partecipanti alla pratica dell'Escursionismo e renderli autonomi nella lettura di una relazione di un itinerario escursionistico. Il corso fornirà le basi per la pratica dell’attività e la conoscenza dell’ambient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E' articolato in 5 lezioni teoriche e 5 lezioni pratiche (escursioni guidate).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Le lezioni avranno cadenza settimanale (1 lezione di teoria e 1 escursione alla settimana).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b/>
        </w:rPr>
        <w:t>Tra i temi che verranno affrontati nelle lezioni teoriche</w:t>
      </w:r>
      <w:r>
        <w:rPr/>
        <w:t xml:space="preserve"> vi saranno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come studiare un itinerario da percorrere, note naturalistiche e di interpretazione del paesaggio (flora, fauna, geomorfologia), come leggere una carta escursionistica e sapersi orientare, come gestire le emergenz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b/>
        </w:rPr>
        <w:t>Le lezioni pratiche</w:t>
      </w:r>
      <w:r>
        <w:rPr/>
        <w:t xml:space="preserve"> saranno escursioni graduali che porteranno gli allievi alla conoscenza dell’ambiente e delle sue peculiarità. Le località potranno essere modificate in base alle condizioni meteo. Durante </w:t>
      </w:r>
      <w:r>
        <w:rPr>
          <w:b/>
          <w:bCs/>
        </w:rPr>
        <w:t xml:space="preserve">le escursioni in ambiente </w:t>
      </w:r>
      <w:r>
        <w:rPr/>
        <w:t>verranno approfonditi i concetti spiegati nella teoria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b/>
        </w:rPr>
        <w:t>Durata e orari</w:t>
      </w:r>
      <w:r>
        <w:rPr/>
        <w:t>: il corso sarà tenuto da marzo in poi, gli orari delle lezioni teoriche saranno serali (presumibilmente verso le 20) e verranno concordati con gli allievi, i giorni in cui effettuarle saranno a discrezione dell’Associazione e verranno concordati con il docente. Le lezioni pratiche si svolgeranno nei giorni festivi o prefestivi e la tempistica potrà subire delle modifiche in base alle condizioni mete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b/>
        </w:rPr>
        <w:t xml:space="preserve">Costo del corso: </w:t>
      </w:r>
      <w:r>
        <w:rPr/>
        <w:t>150 euro a person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</w:rPr>
      </w:pPr>
      <w:r>
        <w:rPr>
          <w:b/>
        </w:rPr>
        <w:t>Spese non comprese</w:t>
      </w:r>
      <w:r>
        <w:rPr/>
        <w:t>: le escursioni verranno effettuate con i mezzi propri pertanto le spese di carburante e vitto saranno a carico dei partecipanti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b/>
        </w:rPr>
        <w:t>Spese comprese</w:t>
      </w:r>
      <w:r>
        <w:rPr/>
        <w:t>: sono comprese le spese per eventuali fotocopie che verranno distribuite durante il corso, la copertura assicurativa, le dispens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l corso inizierà una volta raggiunto il numero minimo di 15 partecipanti</w:t>
      </w:r>
    </w:p>
    <w:sectPr>
      <w:footerReference w:type="default" r:id="rId2"/>
      <w:type w:val="nextPage"/>
      <w:pgSz w:w="11906" w:h="16838"/>
      <w:pgMar w:left="1872" w:right="1152" w:gutter="0" w:header="0" w:top="1411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lang w:val="en-GB"/>
      </w:rPr>
    </w:pPr>
    <w:r>
      <w:rPr>
        <w:sz w:val="20"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519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0:02:00Z</dcterms:created>
  <dc:creator>Roberto</dc:creator>
  <dc:description/>
  <cp:keywords/>
  <dc:language>en-US</dc:language>
  <cp:lastModifiedBy>Marco</cp:lastModifiedBy>
  <cp:lastPrinted>2011-09-08T10:30:00Z</cp:lastPrinted>
  <dcterms:modified xsi:type="dcterms:W3CDTF">2018-01-04T20:02:00Z</dcterms:modified>
  <cp:revision>2</cp:revision>
  <dc:subject/>
  <dc:title>Dott</dc:title>
</cp:coreProperties>
</file>